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 Minutes for February 28, 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ton Planning Boa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ttendance:  Edward Duffy, Alexander Whiteside, Bernard J. Lynch, III, Emily Keys Innes, Peter Jackson, William Clark, Planning Director, Paula Ri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ixteenth meeting of the Milton Planning Board for fiscal year 2008 was convened on Thursday, February 28, 2008 at 6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ADMINISTRATIVE IT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 xml:space="preserve">A motion was made, seconded and the Board voted unanimously to </w:t>
        <w:tab/>
        <w:tab/>
        <w:tab/>
        <w:t>approve the February 14, 2008 meeting minutes as amen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 xml:space="preserve">The Board confirmed the following future meeting dates:  March 13 and </w:t>
        <w:tab/>
        <w:tab/>
        <w:tab/>
        <w:t>March 27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 xml:space="preserve">The Board met with Attorney Ned Corcoran in anticipation of a public </w:t>
        <w:tab/>
        <w:tab/>
        <w:tab/>
        <w:t xml:space="preserve">hearing scheduled for March 13 to discuss a plan for a sub division </w:t>
        <w:tab/>
        <w:tab/>
        <w:tab/>
        <w:t xml:space="preserve">ANR for 2 Adams Street.  This application was filed in an effort to </w:t>
        <w:tab/>
        <w:tab/>
        <w:tab/>
        <w:t xml:space="preserve">separate the three lots of commercial property from the mixed use </w:t>
        <w:tab/>
        <w:tab/>
        <w:tab/>
        <w:tab/>
        <w:t xml:space="preserve">property and create two lots to accommodate the project’s funding </w:t>
        <w:tab/>
        <w:tab/>
        <w:tab/>
        <w:tab/>
        <w:t>requirements.</w:t>
        <w:tab/>
        <w:t xml:space="preserve">Mr. Corcoran cited state statute and a similar case involving the Citgo </w:t>
        <w:tab/>
        <w:tab/>
        <w:tab/>
        <w:t xml:space="preserve">property in Braintree that went through land cou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 xml:space="preserve">A motion was made, seconded and the Board voted unanimously to </w:t>
        <w:tab/>
        <w:tab/>
        <w:tab/>
        <w:t xml:space="preserve">forward the name of Diane Colligan to the Personnel Board as its </w:t>
        <w:tab/>
        <w:tab/>
        <w:tab/>
        <w:tab/>
        <w:t>candidate for the position of Planning Board cle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ttorney Robert Sheffield met with the Board and distributed copies of </w:t>
        <w:tab/>
        <w:t xml:space="preserve">condominium agreements that residents signed when purchasing a unit at 88 </w:t>
        <w:tab/>
        <w:t xml:space="preserve">Wharf Stre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Board reviewed and amended a draft special permit for restaurant parking at </w:t>
        <w:tab/>
        <w:t>88 Wharf Str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motion was made, seconded and the Board voted unanimously to approve and </w:t>
        <w:tab/>
        <w:t>sign a special permit for restaurant parking at 88 Wharf Str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motion was made, seconded and the Board voted unanimously to adjourn at 8:45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ly Keys Innes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5:00Z</dcterms:created>
  <dc:creator> </dc:creator>
  <dc:description/>
  <dc:language>en-US</dc:language>
  <cp:lastModifiedBy> </cp:lastModifiedBy>
  <dcterms:modified xsi:type="dcterms:W3CDTF">2008-05-06T16:05:00Z</dcterms:modified>
  <cp:revision>5</cp:revision>
  <dc:subject/>
  <dc:title>DRAFT Meeting Minutes for February 28, 2008</dc:title>
</cp:coreProperties>
</file>